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แบบประเมินผลงานเพื่อขอกำหนด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มหาวิทยาลัยราชภัฏรำไพพรรณี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fr-FR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fr-F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fr-FR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fr-FR"/>
        </w:rPr>
        <w:t>อ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fr-FR"/>
        </w:rPr>
        <w:t>.2564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val="fr-FR" w:eastAsia="en-US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-1227455</wp:posOffset>
                </wp:positionV>
                <wp:extent cx="9620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3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rial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5pt;mso-wrap-distance-left:9.05pt;mso-wrap-distance-right:9.05pt;mso-wrap-distance-top:0pt;mso-wrap-distance-bottom:0pt;margin-top:-96.65pt;mso-position-vertical-relative:text;margin-left:4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  <w:t>.3-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rial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  <w:lang w:val="fr-FR"/>
        </w:rPr>
        <w:t>แบบประเมินตำร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5590</wp:posOffset>
                </wp:positionH>
                <wp:positionV relativeFrom="paragraph">
                  <wp:posOffset>307975</wp:posOffset>
                </wp:positionV>
                <wp:extent cx="62103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6.35pt;mso-wrap-distance-left:9.05pt;mso-wrap-distance-right:9.05pt;mso-wrap-distance-top:0pt;mso-wrap-distance-bottom:0pt;margin-top:24.25pt;mso-position-vertical-relative:text;margin-left:5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before="24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เสนอผล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before="120" w:after="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การขอกำหนด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before="12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ที่ขอกำหนดตำแหน่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การเผยแพร่</w:t>
      </w:r>
    </w:p>
    <w:p>
      <w:pPr>
        <w:pStyle w:val="Normal"/>
        <w:numPr>
          <w:ilvl w:val="0"/>
          <w:numId w:val="7"/>
        </w:numPr>
        <w:spacing w:before="120" w:after="0"/>
        <w:ind w:left="1111" w:hanging="391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ด้วยวิธีการตีพิมพ์</w:t>
      </w:r>
    </w:p>
    <w:p>
      <w:pPr>
        <w:pStyle w:val="Normal"/>
        <w:numPr>
          <w:ilvl w:val="0"/>
          <w:numId w:val="7"/>
        </w:numPr>
        <w:spacing w:before="120" w:after="0"/>
        <w:ind w:left="1111" w:hanging="391"/>
        <w:jc w:val="left"/>
        <w:rPr>
          <w:rFonts w:ascii="TH SarabunPSK" w:hAnsi="TH SarabunPSK" w:cs="TH SarabunPSK"/>
          <w:color w:val="000000"/>
          <w:spacing w:val="-14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เผยแพร่โดยสื่ออิเล็กทรอนิกส์อื่น ๆ เช่น เผยแพร่ในรูปของซีดีรอม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e-learning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online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learning</w:t>
      </w:r>
    </w:p>
    <w:p>
      <w:pPr>
        <w:pStyle w:val="Normal"/>
        <w:numPr>
          <w:ilvl w:val="0"/>
          <w:numId w:val="7"/>
        </w:numPr>
        <w:spacing w:before="120" w:after="0"/>
        <w:ind w:left="1111" w:hanging="391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ผยแพร่เป็น </w:t>
      </w:r>
      <w:r>
        <w:rPr>
          <w:rFonts w:cs="TH SarabunPSK" w:ascii="TH SarabunPSK" w:hAnsi="TH SarabunPSK"/>
          <w:color w:val="000000"/>
          <w:sz w:val="32"/>
          <w:szCs w:val="32"/>
        </w:rPr>
        <w:t>e-book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ำนักพิมพ์ที่เป็นที่ยอมรับ</w:t>
      </w:r>
    </w:p>
    <w:p>
      <w:pPr>
        <w:pStyle w:val="Normal"/>
        <w:tabs>
          <w:tab w:val="clear" w:pos="720"/>
          <w:tab w:val="left" w:pos="896" w:leader="none"/>
        </w:tabs>
        <w:spacing w:before="240" w:after="0"/>
        <w:ind w:right="-23" w:hanging="0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รุปผลการประเมิน</w:t>
      </w:r>
    </w:p>
    <w:p>
      <w:pPr>
        <w:pStyle w:val="Normal"/>
        <w:tabs>
          <w:tab w:val="clear" w:pos="720"/>
          <w:tab w:val="left" w:pos="896" w:leader="none"/>
        </w:tabs>
        <w:spacing w:before="120" w:after="0"/>
        <w:ind w:right="-23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        </w:t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C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ผ่าน</w:t>
      </w:r>
    </w:p>
    <w:p>
      <w:pPr>
        <w:pStyle w:val="Normal"/>
        <w:numPr>
          <w:ilvl w:val="0"/>
          <w:numId w:val="7"/>
        </w:numPr>
        <w:spacing w:before="120" w:after="0"/>
        <w:ind w:left="1111" w:hanging="391"/>
        <w:jc w:val="left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B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ป็นตำราที่มีเนื้อหาสาระทางวิชาการถูกต้องสมบูรณ์และทันสมัย มีแนวคิดและการนำเสนอที่ชัดเจนเป็นประโยชน์ต่อการเรียนการสอนในระดับอุดมศึกษา</w:t>
      </w:r>
    </w:p>
    <w:p>
      <w:pPr>
        <w:pStyle w:val="Normal"/>
        <w:numPr>
          <w:ilvl w:val="0"/>
          <w:numId w:val="3"/>
        </w:numPr>
        <w:spacing w:before="120" w:after="0"/>
        <w:ind w:left="1123" w:hanging="403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ใช้เกณฑ์เดียวกับ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B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และต้อง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มีการวิเคราะห์และเสนอความรู้หรือวิธีการที่ทันสมัยต่อความก้าวหน้าทางวิชาการและเป็นประโยชน์ต่อวงวิชาการ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มีการสอดแทรกความคิดริเริ่มและประสบการณ์หรือผลงานวิจัยของผู้เขียนที่เป็นการแสดงให้เห็นถึงความรู้ที่เป็นประโยชน์ต่อการเรียนการสอน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ามารถนำไปใช้อ้างอิงอย่างกว้างขวางต่อวงวิชาการระดับชาติหรือระดับนานาชาติ มีความละเอียดและความลุ่มลึกทางวิชาการในระดับสูง</w:t>
      </w:r>
    </w:p>
    <w:p>
      <w:pPr>
        <w:pStyle w:val="Normal"/>
        <w:tabs>
          <w:tab w:val="clear" w:pos="720"/>
          <w:tab w:val="left" w:pos="-312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val="fr-FR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ระด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>A+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ใช้เกณฑ์เดียวกับ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20" w:leader="none"/>
        </w:tabs>
        <w:ind w:left="1797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ลักษณะเป็นงานที่มีการสังเคราะห์และสร้างสรรค์องค์ความรู้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Body of Knowledg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ฤษฎีใหม่ทางวิชาการในเรื่องใดเรื่องหนึ่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20" w:leader="none"/>
        </w:tabs>
        <w:ind w:left="1797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ระตุ้นให้เกิดความคิดและค้นคว้าอย่างต่อเนื่อง โดยพิจารณาจากการได้รับการอ้างอิงอย่างกว้างขวางในระดับนานา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120" w:leader="none"/>
        </w:tabs>
        <w:ind w:left="1797" w:hanging="35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เชื่อถือและยอมรับต่อวงวิชาการหรือวิชาชีพที่เกี่ยวข้องในระดับนานาชาติ</w:t>
      </w:r>
    </w:p>
    <w:p>
      <w:pPr>
        <w:pStyle w:val="Normal"/>
        <w:tabs>
          <w:tab w:val="clear" w:pos="720"/>
          <w:tab w:val="left" w:pos="-3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1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3120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/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</w:t>
      </w:r>
    </w:p>
    <w:p>
      <w:pPr>
        <w:pStyle w:val="Normal"/>
        <w:tabs>
          <w:tab w:val="clear" w:pos="720"/>
          <w:tab w:val="left" w:pos="-3120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2 -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รุปความเห็นของผู้ประเมิน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3970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ประเมินแล้ว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6731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ไม่มีการผิด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8318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6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มีการผิดจริยธรรมและจรรยาบรรณทางวิชา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7175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มควรแต่งตั้ง  โดยไม่มีข้อแก้ไขหรือข้อเสนอแน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8318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6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สมควรแต่งตั้ง  โดยมีข้อเสนอแนะในการเผยแพร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ตำร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ครั้งต่อไป</w:t>
      </w:r>
    </w:p>
    <w:p>
      <w:pPr>
        <w:pStyle w:val="Normal"/>
        <w:ind w:left="1440" w:hanging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75565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5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fr-F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ไม่สมควรแต่งตั้งให้ดำรงตำแหน่ง</w:t>
      </w:r>
    </w:p>
    <w:p>
      <w:pPr>
        <w:pStyle w:val="Normal"/>
        <w:ind w:left="1815" w:hanging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นื่องจาก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ผู้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fr-FR"/>
        </w:rPr>
        <w:t>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fr-FR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fr-FR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pacing w:val="-6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ผู้ช่วยศาสตราจารย์ ต้องได้ค่าคะแนนเฉลี่ยตั้งแต่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fr-FR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fr-FR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fr-FR"/>
        </w:rPr>
        <w:t>B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lang w:val="fr-FR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fr-FR"/>
        </w:rPr>
        <w:t>ร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fr-FR"/>
        </w:rPr>
        <w:t>ศาสตราจารย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val="fr-FR"/>
        </w:rPr>
        <w:t>ต้องได้ค่าคะแนนเฉลี่ยตั้งแต่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fr-FR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ผู้ที่สมควรแต่งตั้งให้ดำรงตำแหน่งทางวิชาการระดับศาสตร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ต้องได้ค่าคะแนนเฉลี่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fr-FR"/>
        </w:rPr>
        <w:t>ตั้งแต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fr-FR"/>
        </w:rPr>
        <w:t>ระด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ึ้นไป</w:t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lang w:val="fr-FR"/>
        </w:rPr>
      </w:pPr>
      <w:r>
        <w:rPr>
          <w:rFonts w:cs="TH SarabunPSK" w:ascii="TH SarabunPSK" w:hAnsi="TH SarabunPSK"/>
          <w:color w:val="000000"/>
          <w:sz w:val="32"/>
          <w:szCs w:val="32"/>
          <w:lang w:val="fr-FR"/>
        </w:rPr>
      </w:r>
    </w:p>
    <w:sectPr>
      <w:type w:val="nextPage"/>
      <w:pgSz w:w="11906" w:h="16838"/>
      <w:pgMar w:left="1440" w:right="1008" w:gutter="0" w:header="0" w:top="15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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6"/>
      <w:numFmt w:val="bullet"/>
      <w:lvlText w:val=""/>
      <w:lvlJc w:val="left"/>
      <w:pPr>
        <w:tabs>
          <w:tab w:val="num" w:pos="1110"/>
        </w:tabs>
        <w:ind w:left="111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7:00Z</dcterms:created>
  <dc:creator>rambhai</dc:creator>
  <dc:description/>
  <cp:keywords/>
  <dc:language>en-US</dc:language>
  <cp:lastModifiedBy>Administrator</cp:lastModifiedBy>
  <cp:lastPrinted>2020-08-19T15:39:00Z</cp:lastPrinted>
  <dcterms:modified xsi:type="dcterms:W3CDTF">2024-08-19T03:15:00Z</dcterms:modified>
  <cp:revision>25</cp:revision>
  <dc:subject/>
  <dc:title>แบบประเมินผลงานเพื่อขอกำหนดตำแหน่งทางวิชาการ</dc:title>
</cp:coreProperties>
</file>